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PROT 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2.0 is an anti-virus program - similar to version 1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different.  The earlier version could best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llection of various anti-virus utilities, often with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0 many of the programs have been combined into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 has been totally redesigned. 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various command-line options, the user is now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interface.  Anyone who prefers to us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do so, however - see COMMAND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.EXE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.DEF      virus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JAN.DEF    signatures for several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provides virus scanning, disinfection and inform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2.EXE is run from a diskette it might appear rather slow, bu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virus signatures into memory. 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earch for viruses in memory, but this can be cancel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ignature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(see INSTALL.DOC):  When this option is selected, a new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re it is possible to select which language to u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configuration of the program, as well a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TOP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pattern for a new virus.  This should only be necess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very of a totally new virus and the arrival of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(see ANALYSE.DOC): This function is still only experimenta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heuristic (rule-based) analysis of memory, boot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 The purpose of this analysis is to detect suspicio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spicious activity.  It is not foolproof, and may easily produc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, so it should be used with care - not recommended for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However - unlike the scanning functions,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"known" viruses - it is equally effective against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